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НАРОДНО ЧИТАЛИЩЕ „ПРОСВЕТА - 1925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МЕЧКАРЕВО ОБЩИНА СЛИВ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СНОВИ ЦЕЛИ И ЗАДАЧИ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новните цели ще бъдат насочени към пълното, качествено и бързо задоволяване на информационните, развлекателните и образователните потребности на посетителите в  Народно читалище „Просвета – 1925” , като единствен културно – информационен център в с.Мечкарево, те включват :  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витие и обогатяване на културния живо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пазване традициите и обичаите на село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ширяване знанията и развитие на творческите им заложб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общаване към ценностите и постиженията на науката,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>изкуството, културата и спорт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игуряване на достъп до информация.</w:t>
      </w:r>
    </w:p>
    <w:p>
      <w:pPr>
        <w:pStyle w:val="Normal"/>
        <w:ind w:firstLine="70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5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За постигане на целите, читалището извършва следните основни дейности като:</w:t>
      </w:r>
    </w:p>
    <w:p>
      <w:pPr>
        <w:pStyle w:val="Normal"/>
        <w:numPr>
          <w:ilvl w:val="0"/>
          <w:numId w:val="9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иблиотечна дейност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Организиране на тържества и обичаи за големи български празниц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Честване на годишнин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Кръжоци по рисуване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Уроци по танц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Спортни игри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Други.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ата  и  водеща  задача  на  НЧ”Просвета 1925”  е  да  бъде  посредник  между информацията  и  потребителите  и  утвърждаването на  читалищната библиотека като културен, обществено – информационен център, осигуряващ равноправен достъп.</w:t>
      </w:r>
    </w:p>
    <w:p>
      <w:pPr>
        <w:pStyle w:val="Normal"/>
        <w:ind w:left="705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БИБЛИОТЕЧНА ДЕЙНО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 w:val="false"/>
          <w:sz w:val="28"/>
          <w:szCs w:val="28"/>
        </w:rPr>
        <w:t>Да се уредят тематични кътове и витрини на следните видни  поети, писатели , личности  и годишнин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175г. от рождението на Васил Петлешков – български революционер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г. от рождението на американския писател – фантаст Айзък Азим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г. от смъртта на Капитан Петко войвода – български хайдутин, войвода и национален гер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г. от рождението на Леда Милева – българска писателка,преводач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60г. от рождението на Антон Чехов – руски писател, драматур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г. от смъртта на Екатерина Ненчева – българска поете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25г.от смъртта на Жан дьо Лафонтен – френски поет, баснописец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5г. от рождението на Гео Милев – български поет и публици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5г.от смъртта на Виктор Юго – френски поет, романист, драматур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0г. от рождението на папа Йоан Павел II 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0г. от рождението на Валери Петров – български поет, писател, преводач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10г. от смъртта на Марк Твен – американски писател, журнали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5г. от смъртта на Яне Сандански – деец на националноосвободителните борби на българите в Македония и Одринск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80г. от рождението на Хаджи Димитър- български революционер и национален гер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80г. от рождението на Стефан Караджа – български революционер и национален геро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70г. от рождението на Иван Вазов – народен поет и писате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20г. от рождението на Антоан дьо Сент Екзюпери – френски писате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0г. от рождението на Чудомир – български писател и художник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90г. от рождението на Пеньо Пенев – български по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85г. от рождението на Дамян Дамянов – български пое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15г. от рождението на Ханс Кристиан Андерсен – датски писате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180г. от рождението на Емил Зола – френски писате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5г. от рождението на Николай Лилиев – български поет, символист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г. от смъртта на Невена Коканова – българска национална актри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0г. от издаването на Султанския ферман за учредяване на Българската екзарх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г. от смъртта на Станислав Стратиев – български автор, сатирик, световно признат драматург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0г. от рождението на Антон Дончев – български писател, романист в жанра –историческа проза-„Време разделно”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0г. от рождението на Константин Константинов –български писате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40г. от рождението на Йордан Йовков – български писател, революционер, преводач, кореспонден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70г. от рождението на Захари Стоянов – български писател, революционер, общественик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секретаря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Работа по проекти подобряващи материалния и социалния статус на читалището и неговите читатели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Отговорник: секретаря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Ден на славянската писменост и култура –  24 май , деня  на българските просветители  -   организиране на тържество за случая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Срок: 24 май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Отговорник: секретаря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Изложби на тема: „Изработка на мартеници”, „Великден”, „Златна праскова”, „Будители на България”, „Будители от Сливенския край”, „Старинни гозби в с.Мечкарево”, „Хелоуин”, „Коледна работилница”, „Кукери и кукерски маски”.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>Срок: съгласно календара</w:t>
      </w:r>
    </w:p>
    <w:p>
      <w:pPr>
        <w:pStyle w:val="Normal"/>
        <w:ind w:left="5661" w:firstLine="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библиотекаря</w:t>
      </w:r>
    </w:p>
    <w:p>
      <w:pPr>
        <w:pStyle w:val="Normal"/>
        <w:ind w:left="5661" w:firstLine="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5. Лятна работа с деца – различни занимания: учебни, културни, обучителни  и спортни.Мултимедийни прожекции свързани с темите.Изработване на постери със снимки, картички и информация.Да научим повече за плодовете, зеленчуците  и здравословното хранене. Да се предпазим от голямата мрежа „Интернет и капаните в който попадат тийнейджърите”, „Трафик на хора – внимание”. Лято в библиотеката с темите:  „Роден край”, „1000 причини да се гордеем, че сме българи”,  „Наследство”,  „Миналото на родния край – послание към бъдещето”, „Празник на моето село”, „Можем ли да плетем ?”.Организиране на походи и излети, изложби, викторини, състезания, конкурси.                                                                             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</w:t>
      </w:r>
      <w:r>
        <w:rPr>
          <w:i w:val="false"/>
          <w:sz w:val="28"/>
          <w:szCs w:val="28"/>
        </w:rPr>
        <w:tab/>
        <w:tab/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>Срок: м. юли и август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</w:t>
      </w:r>
      <w:r>
        <w:rPr>
          <w:i w:val="false"/>
          <w:sz w:val="28"/>
          <w:szCs w:val="28"/>
        </w:rPr>
        <w:tab/>
        <w:tab/>
        <w:t xml:space="preserve">Отговорник: секретаря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6. Закупуване на нова  литература за попълване на библиотечния фонд и набавяне                                                                              чрез дарения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секретаря  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7. Да се изпратят предупредителни писма на некоректните читатели, за         </w:t>
      </w:r>
    </w:p>
    <w:p>
      <w:pPr>
        <w:pStyle w:val="Normal"/>
        <w:ind w:left="70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ръщане  на раздадената литература.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говорник: библиотекар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i w:val="false"/>
          <w:sz w:val="28"/>
          <w:szCs w:val="28"/>
        </w:rPr>
        <w:tab/>
      </w:r>
      <w:r>
        <w:rPr>
          <w:b/>
          <w:sz w:val="28"/>
          <w:szCs w:val="28"/>
        </w:rPr>
        <w:t>ІІІ. ТВОРЧЕСКА ДЕЙНОСТ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петиции и участия на  танцова и певческа група в местни и    регионални празници и събори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атриотична програма : „Традиция и съвремие” – включва Пролетен и Зимен празничен цикъл, обреди и традиции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зарки – посещения по домовете в селото, по традиция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петиции и участия на коледарска група в „Зимни празници – Мечкарево 2020” 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петиции и участие на група за автентичен фолклор в „Зимни празници – Мечкарево 2020”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петиции и участия на хоротека  - „Детелини” в местни и регионални мероприятия</w:t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едуване на 24.12.2020г. от младежка коледарска куда в домовете на жителите от село Мечкарево, по традиция</w:t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sz w:val="28"/>
          <w:szCs w:val="28"/>
        </w:rPr>
        <w:t>Сурвакари на  Васильов  ден – по традиция</w:t>
      </w:r>
    </w:p>
    <w:p>
      <w:pPr>
        <w:pStyle w:val="Normal"/>
        <w:ind w:left="1065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</w:rPr>
        <w:t>Отговорник: секретаря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КООРДИНАЦИОННА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ru-RU"/>
        </w:rPr>
        <w:t xml:space="preserve"> СОЦИАЛНА </w:t>
      </w:r>
      <w:r>
        <w:rPr>
          <w:b/>
          <w:sz w:val="28"/>
          <w:szCs w:val="28"/>
        </w:rPr>
        <w:t xml:space="preserve"> ДЕЙНОСТ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разпространяват библиотечно – библиографски  знания сред библиотекарите от Общината, да се следи за прилагането на административните документи и документооборота на читалището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спазват и прилагат всички нормативни документи за  съдебната регистрация, нормативните актове и закони в т.ч. ЗНЧ, ЗЮЛНЦ, ЗС, ЗПРКИ / закон за предотвратяване и разкриване на конфликт на интереси/, ЗМСМА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спазват всички срокове за планиране и отчетност на читалището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поддържа информационен масив от база данни за щатните специалисти /работници, служители/ и трудовите договори, на базата на които да се изготвят и предоставят справки и информация за МК и органите на държавната власт на регионално и национално ниво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следи за обявяването на национални, професионални кампании:    Маратон на четенето, Национална библиотечна седмица, Световна нощ на книгата и по подходящ начин да се отбележи в населеното място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участва в кампанията: „Да изчистим България за един ден” и в други подобни кампании и екологични акции  – социални, иновативни, библиотечни, читалищни, културни, масови и др. практики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се организират повече спортни мероприятия, за здравословното състояние на подрастващото поколение – провеждане на турнири по футбол ,волейбол, баскетбол, тенис, шах, федербал, народна  топка. Да се проведе лекоатлетическа щафета, спортни игри: „Бързи, смели, сръчни”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здаване на инициатива: „Моето село – минало, обичай, традиции”- събиране на материали, трудови уреди и инвентар от миналото, с цел създаване на музейна сбирка в читалището.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Предоставяне на социални услуги - „В  помощ на възрастните хора” – попълване на документи, търсене на информация за лечение, за работа , за учебни заведения, курорти и др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 за учебния материал на учениците и студентите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биране на таксите за Интерне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>V. ИНФОРМАЦИОННА ДЕЙНОСТ</w:t>
      </w:r>
    </w:p>
    <w:p>
      <w:pPr>
        <w:pStyle w:val="Normal"/>
        <w:ind w:left="108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Посредничество за получаване на информация свързана с учебния материал.</w:t>
      </w:r>
    </w:p>
    <w:p>
      <w:pPr>
        <w:pStyle w:val="Normal"/>
        <w:ind w:left="1080" w:hanging="0"/>
        <w:rPr/>
      </w:pPr>
      <w:r>
        <w:rPr>
          <w:i w:val="false"/>
          <w:sz w:val="28"/>
          <w:szCs w:val="28"/>
        </w:rPr>
        <w:t>2.Популяризиране на нова литература от фонда на библиотеката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5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ГОДИШЕН КУЛТУРЕН КАЛЕНДАР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i w:val="false"/>
          <w:sz w:val="28"/>
          <w:szCs w:val="28"/>
        </w:rPr>
        <w:t>По подходящ начин да се честват  празниците:</w:t>
      </w:r>
    </w:p>
    <w:p>
      <w:pPr>
        <w:pStyle w:val="Normal"/>
        <w:numPr>
          <w:ilvl w:val="0"/>
          <w:numId w:val="6"/>
        </w:numPr>
        <w:rPr/>
      </w:pPr>
      <w:r>
        <w:rPr>
          <w:i w:val="false"/>
          <w:sz w:val="28"/>
          <w:szCs w:val="28"/>
        </w:rPr>
        <w:t xml:space="preserve">3 март – Национален ден на Р БЪЛГАРИЯ – концерт на съставите на       </w:t>
      </w:r>
    </w:p>
    <w:p>
      <w:pPr>
        <w:pStyle w:val="Normal"/>
        <w:ind w:left="57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 xml:space="preserve">читалището по повод  Освобождението на българската държава от османско робство; урок по родолюбие на тема: „Моите причини да се гордея, че съм българин” </w:t>
      </w:r>
    </w:p>
    <w:p>
      <w:pPr>
        <w:pStyle w:val="Normal"/>
        <w:numPr>
          <w:ilvl w:val="0"/>
          <w:numId w:val="6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септември – Ден на Съединението.</w:t>
      </w:r>
    </w:p>
    <w:p>
      <w:pPr>
        <w:pStyle w:val="Normal"/>
        <w:numPr>
          <w:ilvl w:val="0"/>
          <w:numId w:val="4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а се организират и проведат празниците свързани с християнския календар:</w:t>
      </w:r>
    </w:p>
    <w:p>
      <w:pPr>
        <w:pStyle w:val="Normal"/>
        <w:ind w:left="1065" w:hanging="0"/>
        <w:rPr/>
      </w:pPr>
      <w:r>
        <w:rPr>
          <w:i w:val="false"/>
          <w:sz w:val="28"/>
          <w:szCs w:val="28"/>
        </w:rPr>
        <w:t>-  6 януари – Йорданов ден – хвърляне на кръста;</w:t>
      </w:r>
    </w:p>
    <w:p>
      <w:pPr>
        <w:pStyle w:val="Normal"/>
        <w:ind w:left="93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i w:val="false"/>
          <w:sz w:val="28"/>
          <w:szCs w:val="28"/>
        </w:rPr>
        <w:t xml:space="preserve">8 януари – Бабинден; </w:t>
      </w:r>
    </w:p>
    <w:p>
      <w:pPr>
        <w:pStyle w:val="Normal"/>
        <w:ind w:left="930" w:hanging="0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14 февруари – ден на лозаря;</w:t>
      </w:r>
    </w:p>
    <w:p>
      <w:pPr>
        <w:pStyle w:val="Normal"/>
        <w:ind w:left="930" w:hanging="0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Тодоров ден – кушии;</w:t>
      </w:r>
    </w:p>
    <w:p>
      <w:pPr>
        <w:pStyle w:val="Normal"/>
        <w:ind w:left="93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Лазаровден – приготвяне на венци и посещение в домовете за здраве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</w:t>
      </w:r>
      <w:r>
        <w:rPr>
          <w:i w:val="false"/>
          <w:sz w:val="28"/>
          <w:szCs w:val="28"/>
        </w:rPr>
        <w:t>Великден – Традиционна изложба, конкурси: най-хубаво яйце и най-красива      картичка; арт  работилница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>-   28 август – Празник на църквата в селото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</w:t>
      </w:r>
      <w:r>
        <w:rPr>
          <w:i w:val="false"/>
          <w:sz w:val="28"/>
          <w:szCs w:val="28"/>
        </w:rPr>
        <w:t>Коледа / работилница /– изработване на коледно – новогодишна украса и сурвачк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сички празници имат и  обучителна цел и кратки анотации на тема: „ Традиции и обичаи на българите” – патриотична програма.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>3. Да се организират и проведат празниците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  </w:t>
      </w:r>
      <w:r>
        <w:rPr>
          <w:i w:val="false"/>
          <w:sz w:val="28"/>
          <w:szCs w:val="28"/>
        </w:rPr>
        <w:t>1 март – Работилница за мартеници, посрещане на Баба Марта;</w:t>
      </w:r>
    </w:p>
    <w:p>
      <w:pPr>
        <w:pStyle w:val="Normal"/>
        <w:ind w:left="93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i w:val="false"/>
          <w:sz w:val="28"/>
          <w:szCs w:val="28"/>
        </w:rPr>
        <w:t>8-ми март – Ден на жената – съвместно с клуб на пенсионера;</w:t>
      </w:r>
    </w:p>
    <w:p>
      <w:pPr>
        <w:pStyle w:val="Normal"/>
        <w:ind w:left="93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 22-ри март – посрещане на първа пролет; излет край р. Тунджа</w:t>
      </w:r>
    </w:p>
    <w:p>
      <w:pPr>
        <w:pStyle w:val="Normal"/>
        <w:ind w:left="930" w:hanging="0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 9 – ти май – Ден на Европа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</w:t>
      </w:r>
      <w:r>
        <w:rPr>
          <w:i w:val="false"/>
          <w:sz w:val="28"/>
          <w:szCs w:val="28"/>
        </w:rPr>
        <w:t>24-ти май – Ден на славянската писменост и култура;</w:t>
      </w:r>
    </w:p>
    <w:p>
      <w:pPr>
        <w:pStyle w:val="Normal"/>
        <w:ind w:left="930" w:hanging="0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 1 – ви юни – ден на детето – организиране на детско утро;</w:t>
      </w:r>
    </w:p>
    <w:p>
      <w:pPr>
        <w:pStyle w:val="Normal"/>
        <w:ind w:left="930" w:hanging="0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31 август – закриване на лятната работа с деца;</w:t>
      </w:r>
    </w:p>
    <w:p>
      <w:pPr>
        <w:pStyle w:val="Normal"/>
        <w:ind w:left="930" w:hanging="0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</w:t>
      </w:r>
      <w:r>
        <w:rPr>
          <w:i w:val="false"/>
          <w:sz w:val="28"/>
          <w:szCs w:val="28"/>
        </w:rPr>
        <w:t>1 – ноември – ден на народните будители; дискусия: „Българска духовност и българска национална идентичност”</w:t>
      </w:r>
    </w:p>
    <w:p>
      <w:pPr>
        <w:pStyle w:val="Normal"/>
        <w:ind w:left="93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-   26-ти декември  -  „Зимни празници – Мечкарево 2020”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: съобразно календара</w:t>
      </w:r>
    </w:p>
    <w:p>
      <w:pPr>
        <w:pStyle w:val="Normal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</w:t>
      </w:r>
    </w:p>
    <w:p>
      <w:pPr>
        <w:pStyle w:val="Normal"/>
        <w:ind w:left="4956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ab/>
        <w:tab/>
        <w:t xml:space="preserve">   секрет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 ДЕЙНОСТ</w:t>
      </w:r>
    </w:p>
    <w:p>
      <w:pPr>
        <w:pStyle w:val="Normal"/>
        <w:ind w:firstLine="708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1. Настоятелството на читалище “Просвета - 1925” да проведе отчетно събрание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>Срок: 31.01.201</w:t>
      </w:r>
      <w:r>
        <w:rPr>
          <w:i w:val="false"/>
          <w:sz w:val="28"/>
          <w:szCs w:val="28"/>
          <w:lang w:val="ru-RU"/>
        </w:rPr>
        <w:t>9</w:t>
      </w:r>
      <w:r>
        <w:rPr>
          <w:i w:val="false"/>
          <w:sz w:val="28"/>
          <w:szCs w:val="28"/>
        </w:rPr>
        <w:t>г.</w:t>
      </w:r>
    </w:p>
    <w:p>
      <w:pPr>
        <w:pStyle w:val="Normal"/>
        <w:ind w:left="5664"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</w:t>
      </w:r>
    </w:p>
    <w:p>
      <w:pPr>
        <w:pStyle w:val="Normal"/>
        <w:ind w:left="4956" w:firstLine="708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ab/>
        <w:tab/>
        <w:tab/>
        <w:t xml:space="preserve">   секретаря</w:t>
      </w:r>
    </w:p>
    <w:p>
      <w:pPr>
        <w:pStyle w:val="Normal"/>
        <w:ind w:left="705" w:hanging="0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2. Настоятелството на читалище “Просвета - 1925” да провежда заседания     най-малко веднъж на тримесечие и съобразно възникналите проблеми.</w:t>
      </w:r>
    </w:p>
    <w:p>
      <w:pPr>
        <w:pStyle w:val="Normal"/>
        <w:rPr/>
      </w:pPr>
      <w:r>
        <w:rPr>
          <w:i w:val="false"/>
          <w:sz w:val="28"/>
          <w:szCs w:val="28"/>
        </w:rPr>
        <w:tab/>
        <w:tab/>
        <w:tab/>
        <w:tab/>
        <w:tab/>
        <w:tab/>
        <w:t xml:space="preserve">                               Срок: постоянен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 xml:space="preserve">                               Отговорник: председателя и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секретаря     </w:t>
      </w:r>
    </w:p>
    <w:p>
      <w:pPr>
        <w:pStyle w:val="Normal"/>
        <w:ind w:firstLine="708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АТЕРИАЛНО – ТЕХНИЧЕСКА БАЗА</w:t>
      </w:r>
    </w:p>
    <w:p>
      <w:pPr>
        <w:pStyle w:val="Normal"/>
        <w:numPr>
          <w:ilvl w:val="1"/>
          <w:numId w:val="7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Читалищното настоятелство да кандидатства с проекти за подобряване на материалната база.</w:t>
      </w:r>
    </w:p>
    <w:p>
      <w:pPr>
        <w:pStyle w:val="Normal"/>
        <w:ind w:left="6372" w:hanging="0"/>
        <w:rPr/>
      </w:pPr>
      <w:r>
        <w:rPr>
          <w:i w:val="false"/>
          <w:sz w:val="28"/>
          <w:szCs w:val="28"/>
        </w:rPr>
        <w:t>Срок: постоянен</w:t>
      </w:r>
    </w:p>
    <w:p>
      <w:pPr>
        <w:pStyle w:val="Normal"/>
        <w:ind w:left="637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говорник: председателя и  </w:t>
      </w:r>
    </w:p>
    <w:p>
      <w:pPr>
        <w:pStyle w:val="Normal"/>
        <w:ind w:left="6372" w:hanging="0"/>
        <w:rPr/>
      </w:pPr>
      <w:r>
        <w:rPr>
          <w:i w:val="false"/>
          <w:sz w:val="28"/>
          <w:szCs w:val="28"/>
        </w:rPr>
        <w:t xml:space="preserve">                       </w:t>
      </w:r>
      <w:r>
        <w:rPr>
          <w:i w:val="false"/>
          <w:sz w:val="28"/>
          <w:szCs w:val="28"/>
        </w:rPr>
        <w:t>секретар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X.</w:t>
      </w:r>
      <w:r>
        <w:rPr>
          <w:b/>
          <w:sz w:val="28"/>
          <w:szCs w:val="28"/>
        </w:rPr>
        <w:t xml:space="preserve"> ИЗТОЧНИЦИ  НА ФИНАНСИРАНЕ ЗА ИЗДРЪЖКА И ДЕЙНОСТ НА           ЧИТАЛИЩЕТО ПРЕЗ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1.Държавна субсидия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</w:t>
      </w:r>
      <w:r>
        <w:rPr>
          <w:i w:val="false"/>
          <w:sz w:val="28"/>
          <w:szCs w:val="28"/>
        </w:rPr>
        <w:t xml:space="preserve">Плана е приет на заседание на Настоятелството на НЧ”Просвета – 1925” </w:t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>проведено на 05.11.2019г.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ПРЕДСЕДАТЕЛ:</w:t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/ Георги  Кондев/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418" w:footer="28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НЧ „ПРОСВЕТА - 1925”                                                                                                      </w:t>
    </w:r>
    <w:r>
      <w:rPr>
        <w:color w:val="808080"/>
        <w:lang w:val="en-US"/>
      </w:rPr>
      <w:t>GSM</w:t>
    </w:r>
    <w:r>
      <w:rPr>
        <w:color w:val="808080"/>
      </w:rPr>
      <w:t xml:space="preserve">:    0895506030   </w:t>
    </w:r>
  </w:p>
  <w:p>
    <w:pPr>
      <w:pStyle w:val="Footer"/>
      <w:rPr/>
    </w:pPr>
    <w:r>
      <w:rPr>
        <w:color w:val="808080"/>
      </w:rPr>
      <w:t xml:space="preserve">Община Сливен                                                                                                               </w:t>
    </w:r>
  </w:p>
  <w:p>
    <w:pPr>
      <w:pStyle w:val="Footer"/>
      <w:rPr/>
    </w:pPr>
    <w:r>
      <w:rPr>
        <w:color w:val="808080"/>
      </w:rPr>
      <w:t>с. Мечкарево 88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b/>
        <w:b/>
        <w:color w:val="808080"/>
        <w:sz w:val="26"/>
        <w:szCs w:val="26"/>
        <w:u w:val="single"/>
      </w:rPr>
    </w:pPr>
    <w:r>
      <w:rPr>
        <w:rFonts w:eastAsia="Wingdings" w:cs="Wingdings" w:ascii="Wingdings" w:hAnsi="Wingdings"/>
        <w:b/>
        <w:color w:val="808080"/>
        <w:sz w:val="26"/>
        <w:szCs w:val="26"/>
        <w:u w:val="single"/>
      </w:rPr>
      <w:t></w:t>
    </w:r>
    <w:r>
      <w:rPr>
        <w:b/>
        <w:color w:val="808080"/>
        <w:sz w:val="26"/>
        <w:szCs w:val="26"/>
        <w:u w:val="single"/>
      </w:rPr>
      <w:t xml:space="preserve">  </w:t>
    </w:r>
    <w:r>
      <w:rPr>
        <w:b/>
        <w:color w:val="808080"/>
        <w:sz w:val="26"/>
        <w:szCs w:val="26"/>
        <w:u w:val="single"/>
      </w:rPr>
      <w:t>НАРОДНО ЧИТАЛИЩЕ „ПРОСВЕТА – 1925 ”</w:t>
    </w:r>
  </w:p>
  <w:p>
    <w:pPr>
      <w:pStyle w:val="Header"/>
      <w:ind w:firstLine="1416"/>
      <w:jc w:val="center"/>
      <w:rPr/>
    </w:pPr>
    <w:r>
      <w:rPr>
        <w:b/>
        <w:color w:val="808080"/>
        <w:sz w:val="26"/>
        <w:szCs w:val="26"/>
        <w:u w:val="single"/>
      </w:rPr>
      <w:t>С.МЕЧКАРЕВО ОБЩИНА СЛИВЕН</w:t>
    </w:r>
  </w:p>
  <w:p>
    <w:pPr>
      <w:pStyle w:val="Header"/>
      <w:jc w:val="center"/>
      <w:rPr>
        <w:b/>
        <w:b/>
        <w:color w:val="808080"/>
        <w:sz w:val="18"/>
        <w:szCs w:val="18"/>
        <w:u w:val="single"/>
      </w:rPr>
    </w:pPr>
    <w:r>
      <w:rPr>
        <w:b/>
        <w:color w:val="80808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6">
    <w:lvl w:ilvl="0">
      <w:start w:val="5"/>
      <w:numFmt w:val="bullet"/>
      <w:lvlText w:val="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okU" w:hAnsi="TimokU" w:cs="TimokU"/>
      <w:b/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0:00Z</dcterms:created>
  <dc:creator>user</dc:creator>
  <dc:description/>
  <cp:keywords/>
  <dc:language>en-US</dc:language>
  <cp:lastModifiedBy>chitalishte</cp:lastModifiedBy>
  <cp:lastPrinted>2019-11-07T12:22:00Z</cp:lastPrinted>
  <dcterms:modified xsi:type="dcterms:W3CDTF">2019-11-07T10:23:00Z</dcterms:modified>
  <cp:revision>189</cp:revision>
  <dc:subject/>
  <dc:title>П Ъ Л Н О М О Щ Н О</dc:title>
</cp:coreProperties>
</file>